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云泥青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暮色中绽放的智慧探索云泥青灯文化背后的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暮色中绽放的智慧：探索云泥青灯文化背后的哲学</w:t>
      </w:r>
      <w:r>
        <w:rPr>
          <w:sz w:val="32"/>
          <w:szCs w:val="32"/>
        </w:rPr>
        <w:t>&lt;/p&gt;&lt;p&gt;&lt;img src="/static-img/7nhGK7KUO1w6aGqbjZ4XMa1IH-W2qi1OuIBDbikS4YgSuqQf0wgSuK5OwisW7ZAl.jpg"&gt;&lt;/p&gt;&lt;p&gt;</w:t>
      </w:r>
      <w:r>
        <w:rPr>
          <w:sz w:val="32"/>
          <w:szCs w:val="32"/>
        </w:rPr>
        <w:t>在一个宁静的晚上，黄昏的余晖被夕阳的最后一丝光芒温柔地抚摸着大地。夜幕低垂之际，一盏孤独的青灯，在寂静中缓缓摇曳，仿佛传递着一种超越时空、穿透世俗喧嚣的情感。在这个瞬间，我们不禁思考，这盏青灯背后隐藏着怎样的故事，它所承载的是哪种深刻的人生智慧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泥”与“青灯”，这两个词汇似乎平淡无奇，却蕴含了深远的意义。它们不仅仅是对生活的一种描绘，更是对人生的哲学思考。在中国古代文化中，“云泥”常用来形容两者之间极大的差距，而“青灯”的象征则多指学习、读书和求知。</w:t>
      </w:r>
      <w:r>
        <w:rPr>
          <w:sz w:val="32"/>
          <w:szCs w:val="32"/>
        </w:rPr>
        <w:t>&lt;/p&gt;&lt;p&gt;&lt;img src="/static-img/qaqw_z7ecX2JxLSm5Q3ana1IH-W2qi1OuIBDbikS4Yjrp9hUg54t0afOVjOsvYkN-_bNvPrT2CJPiQmcsRDYHJZz0Tfc_yoXiyji1tUNFUS-NAGjXtJBvDKa-RHI2OoCv-YouRcgg_XvI3C66_BBffUnghECHLb_Hx20NAVEi0A6q9pd8G8EkNUPWKQanZQE.jpg"&gt;&lt;/p&gt;&lt;p&gt;</w:t>
      </w:r>
      <w:r>
        <w:rPr>
          <w:sz w:val="32"/>
          <w:szCs w:val="32"/>
        </w:rPr>
        <w:t>在历史上，有这样一位名叫朱熹的大儒，他晚年隐居于山林之中，以致力于研究儒家经典著称。他每天坚持点燃一盏蓝色的蜡烛，即所谓的“青灯”，以此作为他日常研讨和写作的心灵伴侣。朱熹通过这种方式，不断探讨孔孟之道，对《易经》、《大学》的解释至今仍为人们所尊敬。这便是“云泥青灯”的典型案例——即使身处逆境，也能保持内心世界清澈如水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现代社会里，有许多知识分子，他们为了追求真理和知识，不惜一切代价，即使是在繁忙工作之后也会抽出时间阅读书籍，点亮他们心中的那盏“云泥 青灯”。正如美国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曾说：“有了良好的教育，就像有一盏明亮的小提琴，每个人都可以听到。”</w:t>
      </w:r>
      <w:r>
        <w:rPr>
          <w:sz w:val="32"/>
          <w:szCs w:val="32"/>
        </w:rPr>
        <w:t>&lt;/p&gt;&lt;p&gt;&lt;img src="/static-img/3XWBvpc-jrIdYYSUXQ4qLK1IH-W2qi1OuIBDbikS4Yjrp9hUg54t0afOVjOsvYkN-_bNvPrT2CJPiQmcsRDYHJZz0Tfc_yoXiyji1tUNFUS-NAGjXtJBvDKa-RHI2OoCv-YouRcgg_XvI3C66_BBffUnghECHLb_Hx20NAVEi0A6q9pd8G8EkNUPWKQanZQE.jpg"&gt;&lt;/p&gt;&lt;p&gt;</w:t>
      </w:r>
      <w:r>
        <w:rPr>
          <w:sz w:val="32"/>
          <w:szCs w:val="32"/>
        </w:rPr>
        <w:t xml:space="preserve">总结来说，“云泥 青 </w:t>
      </w:r>
      <w:r>
        <w:rPr>
          <w:sz w:val="32"/>
          <w:szCs w:val="32"/>
        </w:rPr>
        <w:t>lamp”</w:t>
      </w:r>
      <w:r>
        <w:rPr>
          <w:sz w:val="32"/>
          <w:szCs w:val="32"/>
        </w:rPr>
        <w:t>代表了一种精神状态，是对知识渴望、学习热爱以及追求真理不懈努力的一种体现。不论是在封建社会还是现代文明社会，那些点燃生命火焰的人们，无论身处何方，都能够以这份坚定的信念，为自己的事业奋斗到底，为人类进步贡献力量。而我们，每个人的内心深处，都应该有一盏这样的 “</w:t>
      </w:r>
      <w:r>
        <w:rPr>
          <w:sz w:val="32"/>
          <w:szCs w:val="32"/>
        </w:rPr>
        <w:t>clouds and dust blue lamp”</w:t>
      </w:r>
      <w:r>
        <w:rPr>
          <w:sz w:val="32"/>
          <w:szCs w:val="32"/>
        </w:rPr>
        <w:t>，让它照亮我们的前行道路，让我们在漫长的人生旅途中，从未迷失方向。</w:t>
      </w:r>
      <w:r>
        <w:rPr>
          <w:sz w:val="32"/>
          <w:szCs w:val="32"/>
        </w:rPr>
        <w:t>&lt;/p&gt;&lt;p&gt;&lt;a href = "/doc/946862-</w:t>
      </w:r>
      <w:r>
        <w:rPr>
          <w:sz w:val="32"/>
          <w:szCs w:val="32"/>
        </w:rPr>
        <w:t xml:space="preserve">云泥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暮色中绽放的智慧探索云泥青灯文化背后的哲学</w:t>
      </w:r>
      <w:r>
        <w:rPr>
          <w:sz w:val="32"/>
          <w:szCs w:val="32"/>
        </w:rPr>
        <w:t>.doc" rel="alternate" download="946862-</w:t>
      </w:r>
      <w:r>
        <w:rPr>
          <w:sz w:val="32"/>
          <w:szCs w:val="32"/>
        </w:rPr>
        <w:t xml:space="preserve">云泥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暮色中绽放的智慧探索云泥青灯文化背后的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